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ь: Г.Г. Губина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360" w:before="0" w:after="0"/>
        <w:jc w:val="center"/>
        <w:outlineLvl w:val="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торой курс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резовая работа по дисциплине «Англий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вопросы 1-5 – 1 балл, последний вопрос – 2 балла. 6-7 правильных ответов – «отлично», 4-5 правильных ответов – «хорошо», 3 правильных ответа – «удовлетворительно», 2 правильных ответа и менее – «неудовлетворительно». 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ariant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Give an answer to the repl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Let me introduce you to my nephew, John Smit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…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Write the cardinal numbers in English with the words:  5, 17, 47, 123, 1879, 2 345 96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Write the ordinal numbers in English with the words: </w:t>
      </w:r>
      <w:r>
        <w:rPr>
          <w:rFonts w:cs="Times New Roman" w:ascii="Times New Roman" w:hAnsi="Times New Roman"/>
          <w:sz w:val="28"/>
          <w:szCs w:val="28"/>
          <w:lang w:eastAsia="zh-CN"/>
        </w:rPr>
        <w:t>первы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пятнадцаты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двадцат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ети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Write the fractions in English with the words:  </w:t>
      </w:r>
      <w:r>
        <w:rPr>
          <w:rFonts w:cs="Times New Roman" w:ascii="Times New Roman" w:hAnsi="Times New Roman"/>
          <w:sz w:val="28"/>
          <w:szCs w:val="28"/>
          <w:lang w:eastAsia="zh-CN"/>
        </w:rPr>
        <w:t>одн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тора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пят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девяты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magine you have an experience of work in your specialty. Give your present or last experience: write the name of the company, your position, years of work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nsert the article where it is necessar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 bought … pair of sho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 saw … movie last nigh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hey are staying at … hote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 was in … Japanese restaurant. … restaurant served good food.</w:t>
      </w:r>
    </w:p>
    <w:p>
      <w:pPr>
        <w:pStyle w:val="Normal"/>
        <w:keepNext w:val="true"/>
        <w:numPr>
          <w:ilvl w:val="5"/>
          <w:numId w:val="1"/>
        </w:numPr>
        <w:suppressAutoHyphens w:val="true"/>
        <w:spacing w:lineRule="auto" w:line="36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ariant 2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Give an answer to the repl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This is my wife, Clara Stanford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…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Write the cardinal numbers in English with the words:  3, 19, 51, 234, 3796, 4 421 754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Write the ordinal numbers in English with the words: </w:t>
      </w:r>
      <w:r>
        <w:rPr>
          <w:rFonts w:cs="Times New Roman" w:ascii="Times New Roman" w:hAnsi="Times New Roman"/>
          <w:sz w:val="28"/>
          <w:szCs w:val="28"/>
          <w:lang w:eastAsia="zh-CN"/>
        </w:rPr>
        <w:t>втор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тырнадцаты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идцат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яты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Write the fractions in English with the words:  </w:t>
      </w:r>
      <w:r>
        <w:rPr>
          <w:rFonts w:cs="Times New Roman" w:ascii="Times New Roman" w:hAnsi="Times New Roman"/>
          <w:sz w:val="28"/>
          <w:szCs w:val="28"/>
          <w:lang w:eastAsia="zh-CN"/>
        </w:rPr>
        <w:t>одн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еть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пять </w:t>
      </w:r>
      <w:r>
        <w:rPr>
          <w:rFonts w:cs="Times New Roman" w:ascii="Times New Roman" w:hAnsi="Times New Roman"/>
          <w:sz w:val="28"/>
          <w:szCs w:val="28"/>
          <w:lang w:eastAsia="zh-CN"/>
        </w:rPr>
        <w:t>шесты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magine you have an experience of work in your specialty. Give your present or last experience: write the name of the company, your position, years of work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nsert the article where it is necessary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 think … man over there is very unfriendl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 do not like … basketball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hat is … problem I told you abou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 live in … apartment. … apartment is new.</w: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360" w:before="0" w:after="0"/>
        <w:ind w:left="927" w:hanging="144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ariant 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Give an answer to the repl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Meet your supervisor, Professor Ruiz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…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Write the cardinal numbers in English with the words:  7, 13, 68, 579, 4732, 3 456   72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Write the ordinal numbers in English with the words: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ети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двенадцаты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соро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шест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Write the fractions in English with the words:  одна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твёрта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и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яты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magine you have an experience of work in your specialty. Give your present or last experience: write the name of the company, your position, years of work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nsert the article where it is necessar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night is quiet. Let's take a walk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rice of gas keeps risin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John traveled to … Mexico.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Love is such … beautiful thing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ariant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Give an answer to the repl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Meet Dr. Smith, 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 xml:space="preserve">therapist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…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Write the cardinal numbers in English with the words:  8, 12, 75, 689, 5342, 6 932 176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Write the ordinal numbers in English with the words: первый,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мнадцаты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пятьдеся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шест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Write the fractions in English with the words: 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и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твёрты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шест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осьмы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magine you have an experience of work in your specialty. Give your present or last experience: write the name of the company, your position, years of wor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nsert the article where it is necessar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Juan is … Spanis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 read … amazing story yesterda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My brother doesn't eat … chick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 was in … Japanese restaurant. … restaurant served good food.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ariant 5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Give an answer to the reply.</w:t>
      </w:r>
    </w:p>
    <w:p>
      <w:pPr>
        <w:pStyle w:val="Normal"/>
        <w:suppressAutoHyphens w:val="true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-</w:t>
        <w:tab/>
        <w:t xml:space="preserve">Let me introduce Reverend Wilson. </w:t>
      </w:r>
    </w:p>
    <w:p>
      <w:pPr>
        <w:pStyle w:val="Normal"/>
        <w:suppressAutoHyphens w:val="true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-</w:t>
        <w:tab/>
        <w:t>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Write the cardinal numbers in English with the words:  9, 11, 86, 632, 7980, 5 832 14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Write the ordinal numbers in English with the words: </w:t>
      </w:r>
      <w:r>
        <w:rPr>
          <w:rFonts w:cs="Times New Roman" w:ascii="Times New Roman" w:hAnsi="Times New Roman"/>
          <w:sz w:val="28"/>
          <w:szCs w:val="28"/>
          <w:lang w:eastAsia="zh-CN"/>
        </w:rPr>
        <w:t>втор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шестнадцаты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шестьдеся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осьм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Write the fractions in English with the words:  одна вторая,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и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дьмы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magine you have an experience of work in your specialty. Give your present or last experience: write the name of the company, your position, years of work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nsert the article where it is necessar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 would like … piece of cak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 do not like … basketball.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Sara can play … guitar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 live in … apartment. … apartment is new.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ariant 6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Give an answer to the repl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Let me introduce my niece, Miss Harriet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…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Write the cardinal numbers in English with the words:  5, 17, 47, 123, 1879, 2 345 963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Write the ordinal numbers in English with the words: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ети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девятнадцаты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мьдеся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яты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Write the fractions in English with the words:  </w:t>
      </w:r>
      <w:r>
        <w:rPr>
          <w:rFonts w:cs="Times New Roman" w:ascii="Times New Roman" w:hAnsi="Times New Roman"/>
          <w:sz w:val="28"/>
          <w:szCs w:val="28"/>
          <w:lang w:eastAsia="zh-CN"/>
        </w:rPr>
        <w:t>одн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еть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осем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девятых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magine you have an experience of work in your specialty. Give your present or last experience: write the name of the company, your position, years of work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nsert the article where it is necessar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John traveled to … Mexic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Juan is … Spanis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 read … amazing story yesterday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36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My brother doesn't eat … chicken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Love is such … beautiful thing.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"/>
        </w:tabs>
        <w:ind w:left="1353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"/>
        </w:tabs>
        <w:ind w:left="1353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35:00Z</dcterms:created>
  <dc:creator>Илья Губин</dc:creator>
  <dc:description/>
  <cp:keywords/>
  <dc:language>en-US</dc:language>
  <cp:lastModifiedBy>Илья Губин</cp:lastModifiedBy>
  <dcterms:modified xsi:type="dcterms:W3CDTF">2017-10-31T22:35:00Z</dcterms:modified>
  <cp:revision>2</cp:revision>
  <dc:subject/>
  <dc:title/>
</cp:coreProperties>
</file>